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 «Сан – Ш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риал: Мохер</w:t>
      </w:r>
    </w:p>
    <w:p>
      <w:pPr>
        <w:pStyle w:val="Normal"/>
        <w:rPr/>
      </w:pPr>
      <w:r>
        <w:rPr/>
        <w:t>Размер: 3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м понадобятся материалы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кусственный мех на текстильной основе или мохер – кусок 50х70 см.</w:t>
      </w:r>
    </w:p>
    <w:p>
      <w:pPr>
        <w:pStyle w:val="Normal"/>
        <w:rPr/>
      </w:pPr>
      <w:r>
        <w:rPr/>
        <w:t>2. Синтепух – 350 гр.</w:t>
      </w:r>
    </w:p>
    <w:p>
      <w:pPr>
        <w:pStyle w:val="Normal"/>
        <w:rPr/>
      </w:pPr>
      <w:r>
        <w:rPr/>
        <w:t>3. Гранулят – 400 гр.</w:t>
      </w:r>
    </w:p>
    <w:p>
      <w:pPr>
        <w:pStyle w:val="Normal"/>
        <w:rPr/>
      </w:pPr>
      <w:r>
        <w:rPr/>
        <w:t>4. Шарнирные диски из арголита:</w:t>
      </w:r>
    </w:p>
    <w:p>
      <w:pPr>
        <w:pStyle w:val="Normal"/>
        <w:rPr/>
      </w:pPr>
      <w:r>
        <w:rPr/>
        <w:t>диам. 4,5 см – 4 шт. (ноги)</w:t>
      </w:r>
    </w:p>
    <w:p>
      <w:pPr>
        <w:pStyle w:val="Normal"/>
        <w:rPr/>
      </w:pPr>
      <w:r>
        <w:rPr/>
        <w:t>диам. 3,5 см. – 4 шт. (руки)</w:t>
      </w:r>
    </w:p>
    <w:p>
      <w:pPr>
        <w:pStyle w:val="Normal"/>
        <w:rPr/>
      </w:pPr>
      <w:r>
        <w:rPr/>
        <w:t>диам. 3 см. – 2 шт. (голова)</w:t>
      </w:r>
    </w:p>
    <w:p>
      <w:pPr>
        <w:pStyle w:val="Normal"/>
        <w:rPr/>
      </w:pPr>
      <w:r>
        <w:rPr/>
        <w:t xml:space="preserve">5. Комплект крепежа: болт диам.4 – 5 шт., гайка диам.4 – 5 шт., шайбы – 10 шт. </w:t>
      </w:r>
    </w:p>
    <w:p>
      <w:pPr>
        <w:pStyle w:val="Normal"/>
        <w:rPr/>
      </w:pPr>
      <w:r>
        <w:rPr/>
        <w:t>6. Глаза стеклянные на петле – диам.10 см.</w:t>
      </w:r>
    </w:p>
    <w:p>
      <w:pPr>
        <w:pStyle w:val="Normal"/>
        <w:rPr>
          <w:lang w:val="en-US"/>
        </w:rPr>
      </w:pPr>
      <w:r>
        <w:rPr/>
        <w:t>7. Нить крученная, ирис, или мулине для вышивания носа и ла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сс изготовления:</w:t>
      </w:r>
    </w:p>
    <w:p>
      <w:pPr>
        <w:pStyle w:val="Normal"/>
        <w:rPr/>
      </w:pPr>
      <w:r>
        <w:rPr/>
        <w:t>1. Готовое лекало переносится на ворсовую ткань с изнаночной стороны специальными портновскими мелками.</w:t>
      </w:r>
    </w:p>
    <w:p>
      <w:pPr>
        <w:pStyle w:val="Normal"/>
        <w:rPr/>
      </w:pPr>
      <w:r>
        <w:rPr/>
        <w:t>2. Детали вырезаются по намеченным линиям портновскими ножницами. Припуски на швы уже заложены в лекало.</w:t>
      </w:r>
    </w:p>
    <w:p>
      <w:pPr>
        <w:pStyle w:val="Normal"/>
        <w:rPr/>
      </w:pPr>
      <w:r>
        <w:rPr/>
        <w:t>3. Детали сшиваются машинной строчкой или ручным швом прочными нитями.</w:t>
      </w:r>
    </w:p>
    <w:p>
      <w:pPr>
        <w:pStyle w:val="Normal"/>
        <w:rPr/>
      </w:pPr>
      <w:r>
        <w:rPr/>
        <w:t>4. В каждой детали оставляются незашитыми участки на задней стороне спины и всех лап. (точки ЕЕ1)</w:t>
      </w:r>
    </w:p>
    <w:p>
      <w:pPr>
        <w:pStyle w:val="Normal"/>
        <w:rPr/>
      </w:pPr>
      <w:r>
        <w:rPr/>
        <w:t>5. Через незашитые участки детали рук и ног выворачиваются на лицевую сторону и наполняются набивным материалом. Голову начинать набивать с кончика носа и очень плотно, так, чтобы не было пустот и комков.</w:t>
      </w:r>
    </w:p>
    <w:p>
      <w:pPr>
        <w:pStyle w:val="Normal"/>
        <w:rPr/>
      </w:pPr>
      <w:r>
        <w:rPr/>
        <w:t>6. Через незашитые участки головы, рук и ног вставляются элементы крепления.</w:t>
      </w:r>
    </w:p>
    <w:p>
      <w:pPr>
        <w:pStyle w:val="Normal"/>
        <w:rPr/>
      </w:pPr>
      <w:r>
        <w:rPr/>
        <w:t>7. После вставки креплений набиваем оставшиеся участки. Незашитые участки головы, ног и рук сшиваются потайным швом вручную. Для этого используется очень прочная двойная нить.</w:t>
      </w:r>
    </w:p>
    <w:p>
      <w:pPr>
        <w:pStyle w:val="Normal"/>
        <w:rPr/>
      </w:pPr>
      <w:r>
        <w:rPr/>
        <w:t>8. Готовые части - голова, руки и ноги - вставляются торчащим из них болтом в специальные прорези на туловище через незашитый участок на нем. Все точки для крепления обозначены на лекало точкой L. Туловище при этом должно быть ненабитым.</w:t>
      </w:r>
    </w:p>
    <w:p>
      <w:pPr>
        <w:pStyle w:val="Normal"/>
        <w:rPr/>
      </w:pPr>
      <w:r>
        <w:rPr/>
        <w:t>9. С внутренней стороны туловища торчащие болты конечностей стягиваются шарнирным диском шайбой и гайкой.</w:t>
      </w:r>
    </w:p>
    <w:p>
      <w:pPr>
        <w:pStyle w:val="Normal"/>
        <w:rPr/>
      </w:pPr>
      <w:r>
        <w:rPr/>
        <w:t>10. Положение закрученной гайки фиксируется следующим образом: на выпирающий болт наматывается толстая армированная нить и связывается узлом. На эту нить густо намазывается клей ПВА. Оставляется до полного высыхания и затвердевания.</w:t>
      </w:r>
    </w:p>
    <w:p>
      <w:pPr>
        <w:pStyle w:val="Normal"/>
        <w:rPr/>
      </w:pPr>
      <w:r>
        <w:rPr/>
        <w:t>11. После того, когда конечности надежно скреплены с туловищем, осуществляется наполнение его набивным материалом.</w:t>
      </w:r>
    </w:p>
    <w:p>
      <w:pPr>
        <w:pStyle w:val="Normal"/>
        <w:rPr/>
      </w:pPr>
      <w:r>
        <w:rPr/>
        <w:t>12. После набивки незашитый участок в спинке туловища зашивается прочной двойной нитью вручную потайным швом.</w:t>
      </w:r>
    </w:p>
    <w:p>
      <w:pPr>
        <w:pStyle w:val="Normal"/>
        <w:rPr/>
      </w:pPr>
      <w:r>
        <w:rPr/>
        <w:t>13. Готовый медведь дополнительно обрабатывается техникой стрижки (морда и конечности), вышивания носа, рта, лап и возможно бровей мулине или толстыми нитями для вышивания. Состав нитей желательно – хлопок 100%.</w:t>
      </w:r>
    </w:p>
    <w:p>
      <w:pPr>
        <w:pStyle w:val="Normal"/>
        <w:rPr/>
      </w:pPr>
      <w:r>
        <w:rPr/>
        <w:t>14. Глаза пришиваются в последнюю очередь. Вначале необходимо сделать примерку на готовую голову. Необходимо найти наиболее интересное положение глаз, так, чтобы медведь «заговорил». Помечаете оптимальные точки и пришиваете глаза длинной иглой прочной толстой армированной нитью. Игла должна войти в шов на затылке и выйти в помеченной точке. На затылке остается около 20 см. свободной нити для конечной натяжки. Захватив ушко одного глаза, выходим к помеченной точке 2-го глаза, ушко которого так же прихватывается. При этом игла входит и выходит в одни и те же точки. После пришивания второго глаза иглу нужно пропустить так, чтобы она вышла на затылке в ту же точку, откуда свисает свободная нить. Глазные ушки прижимаются плоскогубцами и протыкаются в голову до плотного прилегания глаза к голове. Два кончика нити на затылке, исходящие из одной точки, связываются двойным узлом и пропускаются иглой в свою точку. Узел уходит во внутрь головы. А оставшиеся кончики нитей срезаются ножницами, слегка надавливая ими на голову, так чтобы срез в конечном итоге спрятался в голове.</w:t>
      </w:r>
    </w:p>
    <w:p>
      <w:pPr>
        <w:pStyle w:val="Normal"/>
        <w:rPr/>
      </w:pPr>
      <w:r>
        <w:rPr/>
        <w:t>15. Придумайте свои аксессуары к мишке и одарите его подходящим имен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27:00Z</dcterms:created>
  <dc:creator>Alexey Telenchenko</dc:creator>
  <dc:description/>
  <dc:language>en-US</dc:language>
  <cp:lastModifiedBy>Alexey Telenchenko</cp:lastModifiedBy>
  <dcterms:modified xsi:type="dcterms:W3CDTF">2008-07-18T05:29:00Z</dcterms:modified>
  <cp:revision>1</cp:revision>
  <dc:subject/>
  <dc:title>Медведь «Сан – Шайн»</dc:title>
</cp:coreProperties>
</file>